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4273" w:hRule="atLeast"/>
        </w:trPr>
        <w:tc>
          <w:tcPr>
            <w:tcW w:w="14567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LITTLE MOUSE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AKTIVNA DEKLAMACIJA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8485</wp:posOffset>
                  </wp:positionH>
                  <wp:positionV relativeFrom="paragraph">
                    <wp:posOffset>182245</wp:posOffset>
                  </wp:positionV>
                  <wp:extent cx="3181350" cy="3181350"/>
                  <wp:effectExtent l="0" t="0" r="0" b="0"/>
                  <wp:wrapNone/>
                  <wp:docPr id="1" name="home-clipart-rat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me-clipart-rat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24"/>
              </w:rPr>
              <w:t xml:space="preserve">LITTLE MOUSE, LITTLE MOUSE,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Arial" w:ascii="Arial" w:hAnsi="Arial"/>
                <w:sz w:val="36"/>
                <w:szCs w:val="24"/>
              </w:rPr>
              <w:t>TURN AROUND (OBRNI SE)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 xml:space="preserve">LITTLE MOUSE, LITTLE MOUSE,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Arial" w:ascii="Arial" w:hAnsi="Arial"/>
                <w:sz w:val="36"/>
                <w:szCs w:val="24"/>
              </w:rPr>
              <w:t>TOUCH THE GROUND (DOTAKNI SE TAL)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 xml:space="preserve">LITTLE MOUSE, LITTLE MOUSE,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Arial" w:ascii="Arial" w:hAnsi="Arial"/>
                <w:sz w:val="36"/>
                <w:szCs w:val="24"/>
              </w:rPr>
              <w:t>CLOSE THE DOOR (ZAPRI VRATA)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 xml:space="preserve">LITTLE MOUSE, LITTLE MOUSE,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Arial" w:ascii="Arial" w:hAnsi="Arial"/>
                <w:sz w:val="36"/>
                <w:szCs w:val="24"/>
              </w:rPr>
              <w:t>COUNT TO FOUR (ŠTEJ DO ŠTIRI)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 xml:space="preserve">LITTLE MOUSE, LITTLE MOUSE,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/>
            </w:pPr>
            <w:r>
              <w:rPr>
                <w:rFonts w:cs="Arial" w:ascii="Arial" w:hAnsi="Arial"/>
                <w:sz w:val="36"/>
                <w:szCs w:val="24"/>
              </w:rPr>
              <w:t>TURN OFF THE LIGHT (UGASNI LUČ)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 xml:space="preserve">LITTLE MOUSE, LITTLE MOUSE,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SAY GOOD NIGHT (ZAŽELI LAHKO NOČ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8:00Z</dcterms:created>
  <dc:creator>Brigita</dc:creator>
  <dc:description/>
  <cp:keywords/>
  <dc:language>en-US</dc:language>
  <cp:lastModifiedBy>Windows User</cp:lastModifiedBy>
  <dcterms:modified xsi:type="dcterms:W3CDTF">2020-03-24T10:21:00Z</dcterms:modified>
  <cp:revision>4</cp:revision>
  <dc:subject/>
  <dc:title/>
</cp:coreProperties>
</file>