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KOVNIK ZA VPIS UČENCEV V SREDNJE ŠOLE</w:t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ŠOLSKO LETO 2025/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 december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ehniški dan – predstavitev srednješolskih programov devetošolcem s strani naših bivših učence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 januar 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Objava Razpisa za vpis v srednje šole in dijaške domove (internet: </w:t>
            </w:r>
            <w:hyperlink r:id="rId2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https://www.gov.si/teme/vpis-v-srednjo-solo/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vpis v srednje šol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 in 18. januar 2025 (petek in sobo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jem Informativ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vi teden februarja 2025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rečanje s starši devetošolce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edstavitev morebitnih novosti glede vpis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4. in 15. februar 2025 (petek in sobo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formativni dnevi v srednjih šolah in dijaških domovi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4. marca 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rijava za opravljanje preizkusa posebne nadarjenosti, znanja in spretnosti za učence, ki se vpisujejo v tiste SŠ, kjer je to potreb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redovanje dokazil o izpolnjevanju posebnih vpisnih pogojev za program športne gimnaz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d 8. in 22. marcem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ravljanje preizkusov posebnih nadarjenosti, znanja in spretnosti, ugotavljanje izpolnjevanja vpisnih pogojev za program športne gimnazij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28. marca 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SŠ posredujejo kandidatom potrdila o opravljenih preizkusih posebne nadarjenosti, znanja in spretnosti ter potrdilo o izpolnjevanju posebnih vpisnih pogojev za vpis v program športne gimnazij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2. aprila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k za prijavo za vpis v 1. letnik SŠ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. april 2025 do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java številčnega stanja prijav na internetu – M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ačetek prenosov prijavnic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. april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java sprememb obsega vpisa (zmanjšanje mest) na internetu - MV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Do 6. maja 2025 do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Možni prenosi prijav za vpis na druge SŠ (na daljavo), svetovanje o prenos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6. maja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Prepis dijakov 1. letnika, ki se želijo preusmeriti in ponovno vpisati v 1. letnik (samo na tiste programe, kjer je še prosto), in učencev, ki so se zadnje leto izobraževali v tujini (na vse program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Do 2. junija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Razglas o omejitvah in spremembah obsega razpisanih mest v SŠ (povečanje mest) – MV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Do 6. junija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Obveščanje prijavljenih kandidatov o omejitvah vpi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 junij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delitev zaključnih spričeval učencem 9. razre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d 16. in 20. junijem 2025 (do 14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pis (1. krog) – učenci prinesejo spričevala na SŠ, kamor so dali prija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. 6. 2025 do 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Š obvestijo kandidate, ki niso bili uspešni v 1. krogu – posredovanje podatkov o prostih mestih v 2. krog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java spodnjih mej 1. kroga (točke) na spletni strani MVI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26. junija 2025 do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java neizbranih kandidatov iz 1. kroga v 2. kro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30. junija 2025 do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Š objavijo rezultate 2. krog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o 2. julija 2025 (do 14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is kandidatov, ki so bili uspešni v 2. krog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julij 2025 (do 15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ava prostih mest na internetu - MIZ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 29. avgusta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is na SŠ, kjer imajo še prosta mes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6:00Z</dcterms:created>
  <dc:creator>UPORABNIK</dc:creator>
  <dc:description/>
  <cp:keywords/>
  <dc:language>en-US</dc:language>
  <cp:lastModifiedBy>Mateja</cp:lastModifiedBy>
  <cp:lastPrinted>2024-12-23T15:01:00Z</cp:lastPrinted>
  <dcterms:modified xsi:type="dcterms:W3CDTF">2024-12-23T14:05:00Z</dcterms:modified>
  <cp:revision>10</cp:revision>
  <dc:subject/>
  <dc:title>ROKOVNIK ZA VPIS UČENCEV V SREDNJE ŠOLE</dc:title>
</cp:coreProperties>
</file>